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25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урбайтаева Арсена Ахмед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МАО-Югры, гражданина РФ, паспорт *,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урбайтаев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3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байтаев А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Курбайтаева А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Курбайтаева А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мая 2024 года. Постановление вступило в законную силу                           14 мая 2024 года. Оплатить штраф Курбайтаев А.А. должен был до                     12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байта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сентября 2024 года, в котором указаны обстоятельства совершения Курбайтаев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03 мая 2024 года, в котором Курбайтаев А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Курбайтаев А.А. своевременно не оплатил административный штраф, наложенный на него постановлением ОГИБДД ОМВД России по г.Нягани * от 03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Курбайтаева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Курбайтаеву А.А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Курбайтаева Арсена Ахмед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125242016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